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ნართი N2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კურსანტის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შემსრულებლო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 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>
          <w:trHeight w:val="4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ind w:left="993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5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თლე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42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დისერტაციის დაცვა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მსახურებრივი გამოცდილება 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II. </w:t>
      </w:r>
      <w:r>
        <w:rPr>
          <w:rFonts w:cs="Sylfaen" w:ascii="Sylfaen" w:hAnsi="Sylfaen"/>
          <w:b/>
          <w:lang w:val="ka-GE"/>
        </w:rPr>
        <w:t xml:space="preserve">პედაგოგიური და სასწავლო-მეთოდური საქმიანობა </w:t>
      </w:r>
      <w:r>
        <w:rPr>
          <w:rFonts w:cs="Sylfaen" w:ascii="Sylfaen" w:hAnsi="Sylfaen"/>
          <w:lang w:val="ka-GE"/>
        </w:rPr>
        <w:t>(დანართის სახით წარმოადგინეთ აღნიშნული ინფორმაციის სისწორის დამადასტურებელი ინფორმაცია)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1. აღზრდილი სტუდენტების პროფესიული წარმატებ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2290"/>
        <w:gridCol w:w="2396"/>
        <w:gridCol w:w="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წარმატების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 (ადგილი, ორგანიზაცია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2. ჩატარებული მასტერკლასები/კლასის კონცერტ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სახელწოდ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>.3. წაკითხული (ჩატარებული)  სასწავლო კურსები/მოდულები (მათ შორის გაცვლითი პროგრამის ფარგლებში)</w:t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კურსის სახელწოდება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color w:val="222222"/>
          <w:shd w:fill="FFFFFF" w:val="clear"/>
          <w:lang w:val="de-DE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2.4.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საგანმანათლებლო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ხასიათ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ცერტებ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>/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ლექციებ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, </w:t>
      </w:r>
      <w:r>
        <w:rPr>
          <w:rFonts w:cs="AcadNusx" w:ascii="Sylfaen" w:hAnsi="Sylfaen"/>
          <w:b/>
          <w:bCs/>
          <w:color w:val="222222"/>
          <w:shd w:fill="FFFFFF" w:val="clear"/>
          <w:lang w:val="ka-GE"/>
        </w:rPr>
        <w:t xml:space="preserve">ჩატარება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სერვატორიასა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მ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ფარგლებ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გარეთ</w:t>
      </w:r>
    </w:p>
    <w:p>
      <w:pPr>
        <w:pStyle w:val="Normal"/>
        <w:rPr>
          <w:rFonts w:ascii="Sylfaen" w:hAnsi="Sylfaen" w:cs="Sylfaen"/>
          <w:b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შემოქმედებითი მიღწევები </w:t>
      </w:r>
    </w:p>
    <w:p>
      <w:pPr>
        <w:pStyle w:val="Normal"/>
        <w:ind w:left="143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43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  სახელოვნებო-შემოქმედებითი  მოღვაწეო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1  საკონცერტო მოღვაწეობა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842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>1.2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მონაწილეობა  კონკურსებში, ფესტივალებში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ქტივობის დასახელება 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1.3. ჯილდოები, პრემიები, წოდებები, სტიპენდიებ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3.1.4.</w:t>
      </w:r>
      <w:r>
        <w:rPr>
          <w:rFonts w:cs="Arial" w:ascii="AcadNusx" w:hAnsi="AcadNusx"/>
          <w:b/>
          <w:bCs/>
          <w:color w:val="000000"/>
          <w:sz w:val="22"/>
          <w:szCs w:val="22"/>
          <w:shd w:fill="FFFFFF" w:val="clear"/>
          <w:lang w:val="en-US"/>
        </w:rPr>
        <w:t>saSemsruleblo koleqtivebis Camoyalibeba, maTi xelmZRvaneloba; 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0000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FF0000"/>
          <w:sz w:val="22"/>
          <w:szCs w:val="22"/>
          <w:shd w:fill="FFFFFF" w:val="clear"/>
          <w:lang w:val="ka-G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2. სამეცნიერო მოღვაწეობა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2.1.კონფერენციებში მონაწილეობა: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9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2.2.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უბლიკაციები (წიგნი, სახელმძღვანელო, დამხმარე სახელმძღვანელო, სტატია, რეფერირებულ/რეცენზირებად ჟურნალებში/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კრებულებში გამოქვეყნებული სამეცნიერო-მეთოდური ნაშრომები)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3"/>
        <w:gridCol w:w="18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იგნის/კრებულის დასახელება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პუბლიკაციის დასახელება კრებულის მითითებით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3.3. </w:t>
      </w:r>
      <w:r>
        <w:rPr>
          <w:rFonts w:cs="Sylfaen" w:ascii="Sylfaen" w:hAnsi="Sylfaen"/>
          <w:b/>
          <w:lang w:val="ka-GE"/>
        </w:rPr>
        <w:t>სხვა სახის სამეცნიერო მოღვაწ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კვალიფიკაციო ნაშრომის ხელმძღვანელობა/თანახელმძღვანელობა, კონსულტანტობა, რეცენზირება; 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ხელმძღვანელოს/მონოგრაფიის, სამეცნიერო კრებულის რედაქტორობა/ რეცენზირება;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ნოტო კრებულების, ქრესტომათიების, ტრანსკრიფციების და სხვ.  შედგენა და რედაქტირება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IV</w:t>
      </w:r>
      <w:r>
        <w:rPr>
          <w:rFonts w:cs="Sylfaen" w:ascii="Sylfaen" w:hAnsi="Sylfaen"/>
          <w:b/>
          <w:sz w:val="22"/>
          <w:szCs w:val="22"/>
          <w:lang w:val="ka-GE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სხვა სახის აქტივობა 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>4.1.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 xml:space="preserve"> სხვა სახის სამეცნიერო-პედაგოგიური და პრაქტიკული აქტივობა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(პროგრამის ხელმძღვანელობა,</w:t>
      </w: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ახალი სასწავლო კურსების დანერგვა, საგანმანათლებლო პროგრამების ჩამოყალიბებაში/განვითარებაში მონაწილეობა, საერთაშორისო და რესპუბლიკური კონკურსების ჟიურის წევრობა, შემოქმედებით-პრაქტიკული საქმიანობა და სხვა)</w:t>
      </w:r>
    </w:p>
    <w:p>
      <w:pPr>
        <w:pStyle w:val="Normal"/>
        <w:ind w:left="660" w:hanging="0"/>
        <w:jc w:val="both"/>
        <w:rPr>
          <w:rFonts w:ascii="Sylfaen" w:hAnsi="Sylfaen" w:cs="Sylfaen"/>
          <w:b/>
          <w:b/>
          <w:color w:val="FF0000"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color w:val="FF0000"/>
          <w:sz w:val="22"/>
          <w:szCs w:val="22"/>
          <w:highlight w:val="yellow"/>
          <w:lang w:val="en-US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ს სახით წარმოადგინეთ ინფორმაციის სისწორის დამადასტურებელი დოკუმენტაცია</w:t>
      </w:r>
    </w:p>
    <w:p>
      <w:pPr>
        <w:pStyle w:val="Normal"/>
        <w:ind w:left="143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2. საზოგადოებრივი/საორგანიზაციო საქმიანობა: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(კონკურსების, ფესტივალების, კონფერენციების ორგანიზება,  დარგობრივი კომისიების ექსპერტობა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ონაწილე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კონკურსების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,</w:t>
      </w:r>
      <w:r>
        <w:rPr>
          <w:rFonts w:cs="AcadNusx" w:ascii="Sylfaen" w:hAnsi="Sylfaen"/>
          <w:bCs/>
          <w:i/>
          <w:color w:val="2222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ესტივალების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შ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.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ჟიური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ზოგადოებრი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ორგანიზაცი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ონდ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კონსულტაციო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ბჭო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უშა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ხ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)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" w:ascii="AcadNusx" w:hAnsi="AcadNusx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>.</w:t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წარმოდგენილ ინფორმაციას უნდა ახლდეს დამადასტურებელი ცნობა  შესაბამისი სტრუქტურული ერთეულიდან.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ს სახით უნდა იყოს წარმოდგენილი აფიშების, კონფერენციის პროგრამის, ჟურნალის  სატიტულო გვერდის, სარჩევის და სტატიის, წიგნის სატიტულო გვერდისა და სარჩევის ამონაბეჭდები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footerReference w:type="default" r:id="rId2"/>
      <w:type w:val="nextPage"/>
      <w:pgSz w:w="11906" w:h="16838"/>
      <w:pgMar w:left="1440" w:right="707" w:gutter="0" w:header="0" w:top="709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lfaen" w:hAnsi="Sylfaen" w:eastAsia="Times New Roma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8:00Z</dcterms:created>
  <dc:creator>Darejani</dc:creator>
  <dc:description/>
  <cp:keywords/>
  <dc:language>en-US</dc:language>
  <cp:lastModifiedBy>User</cp:lastModifiedBy>
  <cp:lastPrinted>2013-03-26T19:19:00Z</cp:lastPrinted>
  <dcterms:modified xsi:type="dcterms:W3CDTF">2017-05-23T08:59:00Z</dcterms:modified>
  <cp:revision>3</cp:revision>
  <dc:subject/>
  <dc:title>ივანე ჯავახიშვილის სახელობის თბილისის    სახელმწიფო უნივერსიტეტი</dc:title>
</cp:coreProperties>
</file>