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N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ნკურსანტის ანკეტ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ოზიციისა და მუსიკოლოგიის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სიკის თეორიის, მუსიკის ისტორიის, ქართული ხალხური მუსიკალური შემოქმედების, მიმართულებებ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>
          <w:trHeight w:val="4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ind w:left="993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უმაღლესი განათლე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14"/>
        <w:gridCol w:w="413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დისერტაციის დაცვა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მსახურებრივი გამოცდილე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numPr>
          <w:ilvl w:val="1"/>
          <w:numId w:val="6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ნების ცოდნა</w:t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04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ის დონე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ind w:left="709" w:hanging="720"/>
        <w:jc w:val="center"/>
        <w:rPr/>
      </w:pPr>
      <w:r>
        <w:rPr>
          <w:rFonts w:cs="Sylfaen" w:ascii="Sylfaen" w:hAnsi="Sylfaen"/>
          <w:b/>
          <w:szCs w:val="28"/>
          <w:lang w:val="ka-GE"/>
        </w:rPr>
        <w:t>საკონკურსო თანამდებობის პროფილის (სპეციალობის) შესაბამისი პედაგოგიური და სასწავლო–მეთოდური საქმიანობა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უმაღლეს საგანმანათლებლო დაწესებულებაში  პედაგოგიური მუშაობის გამოცდილება </w:t>
      </w:r>
    </w:p>
    <w:p>
      <w:pPr>
        <w:pStyle w:val="Normal"/>
        <w:ind w:left="14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0"/>
        <w:gridCol w:w="2127"/>
        <w:gridCol w:w="2494"/>
        <w:gridCol w:w="1417"/>
      </w:tblGrid>
      <w:tr>
        <w:trPr>
          <w:trHeight w:val="15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აკითხული კურსის/მოდულის დასახელებ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საფეხურ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წარმოდგენილ ინფორმაციას აუცილებლად უნდა ახლდეს დამადასტურებელი ცნობა კადრებიდან, დეკანატიდან , ან დოქტორანტურის განყოფილებიდან.</w:t>
      </w:r>
    </w:p>
    <w:p>
      <w:pPr>
        <w:pStyle w:val="Normal"/>
        <w:ind w:left="360" w:hanging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.2. საბაკალავრო, სამაგისტრო, სადოქტორო ნაშრომების ხელმძღვანელობა/კონსულტანტობა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color w:val="000000"/>
          <w:lang w:val="ka-GE"/>
        </w:rPr>
        <w:t xml:space="preserve">წარმოდგენილ ინფორმაციას უნდა ახლდეს დამადასტურებელი ცნობა  დეკანატიდან , ან დოქტორანტურის განყოფილებიდან. </w:t>
      </w:r>
    </w:p>
    <w:p>
      <w:pPr>
        <w:pStyle w:val="Normal"/>
        <w:ind w:left="360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ind w:left="66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ind w:left="66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  <w:t>სამეცნიერო–კვლევითი და შემოქმედებითი საქმიანობა</w:t>
      </w:r>
    </w:p>
    <w:p>
      <w:pPr>
        <w:pStyle w:val="Normal"/>
        <w:ind w:left="1430" w:hanging="0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3.1. გამოქვეყნებული  წიგნები/კრებულები </w:t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სახელმძღვანელო, დამხმარე სახელმძღვანელო,  მონოგრაფია, სამეცნიერო შრომების კრებული,  ქრესტომათია, ლექსიკონი, სანოტო კრებული, აუდიო-პუბლიკაცია და სხვა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10"/>
        <w:gridCol w:w="183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წიგნის/კრებულის დასახელებ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დანართის სახით წარმოადგინეთ გამოქვეყნებული წიგნების სატიტულო გვერდისა და სარჩევის ამონაბეჭდი, აუდიოპუბლიკაციის შემთხვევაში - თანდართული ანოტაციის სატიტულო გვერდისა და სარჩევის ამონაბეჭდი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3.2. რეფერირებულ/რეცენზირებად  ჟურნალებში/კრებულებში გამოქვეყნებული პუბლიკაციები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62"/>
        <w:gridCol w:w="2385"/>
        <w:gridCol w:w="12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სტატიის დასახელებ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ჟურნალის/კრებულის დასახელებ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დანართის სახით წარმოადგინეთ  ჟურნალის  სატიტულო ფურცელის, სარჩევის და სტატიის ამონაბეჭდი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numPr>
          <w:ilvl w:val="1"/>
          <w:numId w:val="5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ნაწილეობა კონფერენციებში, სიმპოზიუმებში</w:t>
      </w:r>
      <w:r>
        <w:rPr>
          <w:rFonts w:cs="Sylfaen" w:ascii="Sylfaen" w:hAnsi="Sylfaen"/>
          <w:b/>
          <w:lang w:val="en-GB"/>
        </w:rPr>
        <w:t xml:space="preserve"> 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90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402"/>
        <w:gridCol w:w="1985"/>
        <w:gridCol w:w="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ს სახით წარმოადგინეთ ინფორმაციის სისწორის დამადასტურებელი დოკუმენტაცია (ცნობა, კონფერენციის პროგრამა, კონფერენციის მასალები).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3.4. </w:t>
      </w:r>
      <w:r>
        <w:rPr>
          <w:rFonts w:cs="Sylfaen" w:ascii="Sylfaen" w:hAnsi="Sylfaen"/>
          <w:b/>
          <w:lang w:val="ka-GE"/>
        </w:rPr>
        <w:t>სხვა სახის სამეცნიერო მოღვაწ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ხელმძღვანელოს/ მონოგრაფიის, სამეცნიერო კრებულ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ka-GE"/>
        </w:rPr>
        <w:t>სანოტო კრებუ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რედაქტორობა / რეცენზირ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ka-GE"/>
        </w:rPr>
        <w:t>საკვალიფიკაციო ნაშრომის რეცენზირება და სხვა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66040</wp:posOffset>
                </wp:positionV>
                <wp:extent cx="465963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აქტივობის დასახელება/ტიპ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წ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3.7pt;mso-wrap-distance-left:9pt;mso-wrap-distance-right:9pt;mso-wrap-distance-top:0pt;mso-wrap-distance-bottom:0pt;margin-top:5.2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აქტივობის დასახელება/ტიპ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წ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lang w:val="ka-GE"/>
        </w:rPr>
      </w:pP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  <w:lang w:val="en-US"/>
        </w:rPr>
        <w:t>5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პრემია, ჯილდო, სტიპენდი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i/>
          <w:color w:val="FF0000"/>
          <w:sz w:val="22"/>
          <w:szCs w:val="22"/>
          <w:lang w:val="ka-G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068"/>
        <w:gridCol w:w="851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  <w:lang w:val="ka-GE"/>
        </w:rPr>
      </w:pPr>
      <w:r>
        <w:rPr>
          <w:rFonts w:cs="Sylfaen" w:ascii="Sylfaen" w:hAnsi="Sylfaen"/>
          <w:i/>
          <w:color w:val="000000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3.6.1 ფოლკლორისტული ექსპედიციების ხელმძღვანელობა / მონაწილეობა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>(ივსება ქართული ხალხური მუსიკალური შემოქმედების მიმართულებაზე აკადემიური თანამდებობის დასაკავებელ კონკურსში მონაწილეთა მიერ).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489"/>
        <w:gridCol w:w="1471"/>
        <w:gridCol w:w="23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რაიონ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პოზიცია ექსპედიციაშ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თარიღ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ორგანიზატორი დაწესებულებ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highlight w:val="yellow"/>
          <w:lang w:val="ka-GE"/>
        </w:rPr>
      </w:pPr>
      <w:r>
        <w:rPr>
          <w:rFonts w:cs="Sylfaen" w:ascii="Sylfaen" w:hAnsi="Sylfaen"/>
          <w:b/>
          <w:color w:val="000000"/>
          <w:highlight w:val="yellow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ს სახით წარმოადგინეთ ინფორმაციის სისწორის დამადასტურებელი დოკუმენტაცია (ცნობა ორგანიზატორი დაწესებულებიდან ექსპედიციის ჩატარებისა და საექსპედიციო მასალების არსებობის შესახებ).</w:t>
      </w:r>
    </w:p>
    <w:p>
      <w:pPr>
        <w:pStyle w:val="Normal"/>
        <w:rPr>
          <w:rFonts w:ascii="AcadNusx" w:hAnsi="AcadNusx" w:cs="Sylfaen"/>
          <w:b/>
          <w:b/>
          <w:lang w:val="en-US"/>
        </w:rPr>
      </w:pPr>
      <w:r>
        <w:rPr>
          <w:rFonts w:cs="Sylfaen" w:ascii="AcadNusx" w:hAnsi="AcadNusx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18"/>
          <w:szCs w:val="20"/>
          <w:lang w:val="ka-GE"/>
        </w:rPr>
      </w:pPr>
      <w:r>
        <w:rPr>
          <w:rFonts w:cs="Sylfaen" w:ascii="Sylfaen" w:hAnsi="Sylfaen"/>
          <w:b/>
          <w:szCs w:val="28"/>
          <w:lang w:val="en-US"/>
        </w:rPr>
        <w:t>IV</w:t>
      </w:r>
      <w:r>
        <w:rPr>
          <w:rFonts w:cs="Sylfaen" w:ascii="Sylfaen" w:hAnsi="Sylfaen"/>
          <w:b/>
          <w:szCs w:val="28"/>
          <w:lang w:val="ka-GE"/>
        </w:rPr>
        <w:t xml:space="preserve">. სხვა სახის აქტივობა 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18"/>
          <w:szCs w:val="28"/>
          <w:lang w:val="ka-GE"/>
        </w:rPr>
      </w:pPr>
      <w:r>
        <w:rPr>
          <w:rFonts w:cs="Sylfaen" w:ascii="Sylfaen" w:hAnsi="Sylfaen"/>
          <w:b/>
          <w:color w:val="FF0000"/>
          <w:sz w:val="1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highlight w:val="yellow"/>
          <w:lang w:val="ka-GE"/>
        </w:rPr>
      </w:pPr>
      <w:r>
        <w:rPr>
          <w:rFonts w:cs="Sylfaen" w:ascii="Sylfaen" w:hAnsi="Sylfaen"/>
          <w:b/>
          <w:color w:val="000000"/>
          <w:szCs w:val="28"/>
          <w:lang w:val="en-US"/>
        </w:rPr>
        <w:t xml:space="preserve">4.1.  </w:t>
      </w:r>
      <w:r>
        <w:rPr>
          <w:rFonts w:cs="Sylfaen" w:ascii="Sylfaen" w:hAnsi="Sylfaen"/>
          <w:b/>
          <w:color w:val="000000"/>
          <w:szCs w:val="28"/>
          <w:lang w:val="ka-GE"/>
        </w:rPr>
        <w:t xml:space="preserve">სხვა  სახის სამეცნიერო-პედაგოგიური და პრაქტიკული აქტივობა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(პროგრამის ხელმძღვანელობა,</w:t>
      </w:r>
      <w:r>
        <w:rPr>
          <w:rFonts w:cs="Sylfaen" w:ascii="Sylfaen" w:hAnsi="Sylfaen"/>
          <w:b/>
          <w:i/>
          <w:color w:val="000000"/>
          <w:szCs w:val="28"/>
          <w:lang w:val="ka-GE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ახალი სასწავლო კურსების დანერგვა, საგანმანათლებლო პროგრამების ჩამოყალიბებაში/განვითარებაში მონაწილეობა, სამეცნიერო გრანტებში, პროექტებში მონაწილეობა/ავტორობა, გაცვლით პროგრამებში მონაწილეობა, ექსპედიციებში მონაწილეობა, შემოქმედებით-პრაქტიკული საქმიანობა, კრიტიკულ-პუბლიცისტური მოღვაწეობა)</w:t>
      </w:r>
    </w:p>
    <w:p>
      <w:pPr>
        <w:pStyle w:val="Normal"/>
        <w:ind w:left="660" w:hanging="0"/>
        <w:jc w:val="both"/>
        <w:rPr>
          <w:rFonts w:ascii="Sylfaen" w:hAnsi="Sylfaen" w:cs="Sylfaen"/>
          <w:b/>
          <w:b/>
          <w:color w:val="FF0000"/>
          <w:highlight w:val="yellow"/>
          <w:lang w:val="en-US"/>
        </w:rPr>
      </w:pPr>
      <w:r>
        <w:rPr>
          <w:rFonts w:cs="Sylfaen" w:ascii="Sylfaen" w:hAnsi="Sylfaen"/>
          <w:b/>
          <w:color w:val="FF0000"/>
          <w:highlight w:val="yellow"/>
          <w:lang w:val="en-US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20"/>
          <w:lang w:val="en-US"/>
        </w:rPr>
      </w:pPr>
      <w:r>
        <w:rPr>
          <w:rFonts w:cs="Sylfaen" w:ascii="Sylfaen" w:hAnsi="Sylfaen"/>
          <w:b/>
          <w:lang w:val="ka-GE"/>
        </w:rPr>
        <w:t>დანართის სახით წარმოადგინეთ ინფორმაციის სისწორის დამადასტურებელი დოკუმენტაცია</w:t>
      </w:r>
    </w:p>
    <w:p>
      <w:pPr>
        <w:pStyle w:val="Normal"/>
        <w:ind w:left="1430" w:hanging="0"/>
        <w:rPr>
          <w:rFonts w:ascii="Sylfaen" w:hAnsi="Sylfaen" w:cs="Sylfaen"/>
          <w:b/>
          <w:b/>
          <w:sz w:val="18"/>
          <w:szCs w:val="20"/>
          <w:lang w:val="ka-GE"/>
        </w:rPr>
      </w:pPr>
      <w:r>
        <w:rPr>
          <w:rFonts w:cs="Sylfaen" w:ascii="Sylfaen" w:hAnsi="Sylfaen"/>
          <w:b/>
          <w:sz w:val="18"/>
          <w:szCs w:val="20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2. საზოგადოებრივი/საორგანიზაციო საქმიანობა: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(კონკურსების, ფესტივალების, კონფერენციების, კონცერტების ორგანიზება,  სამეცნიერო/საგანმანათლებლო ფონდებთან თანამშრომლობა, საკონკსულტაციო საბჭოების წევრობა, დარგობრივი კომისიების ექსპერტობა და სხვა)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i/>
          <w:color w:val="FF0000"/>
          <w:sz w:val="22"/>
          <w:szCs w:val="22"/>
          <w:lang w:val="ka-GE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01"/>
        <w:gridCol w:w="4687"/>
        <w:gridCol w:w="1362"/>
        <w:gridCol w:w="765"/>
      </w:tblGrid>
      <w:tr>
        <w:trPr>
          <w:trHeight w:val="10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მიანობის ტიპი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ასახელებ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ლი პროექტშ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highlight w:val="yellow"/>
          <w:lang w:val="ka-GE"/>
        </w:rPr>
      </w:pPr>
      <w:r>
        <w:rPr>
          <w:rFonts w:cs="Sylfaen" w:ascii="Sylfaen" w:hAnsi="Sylfaen"/>
          <w:b/>
          <w:sz w:val="28"/>
          <w:szCs w:val="28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highlight w:val="yellow"/>
          <w:lang w:val="ka-GE"/>
        </w:rPr>
      </w:pPr>
      <w:r>
        <w:rPr>
          <w:rFonts w:cs="Sylfaen" w:ascii="Sylfaen" w:hAnsi="Sylfaen"/>
          <w:b/>
          <w:sz w:val="28"/>
          <w:szCs w:val="28"/>
          <w:highlight w:val="yellow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" w:ascii="AcadNusx" w:hAnsi="AcadNusx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>.</w:t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წარმოდგენილ ინფორმაციას უნდა ახლდეს დამადასტურებელი ცნობა  შესაბამისი სტრუქტურული ერთეულიდან.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ს სახით უნდა იყოს წარმოდგენილი აფიშების, კონფერენციის პროგრამის, ჟურნალის  სატიტულო გვერდის, სარჩევის და სტატიის, წიგნის სატიტულო გვერდისა და სარჩევის ამონაბეჭდები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right" w:pos="9170" w:leader="none"/>
      </w:tabs>
      <w:rPr>
        <w:rFonts w:ascii="Sylfaen" w:hAnsi="Sylfaen" w:eastAsia="Sylfaen" w:cs="Sylfaen"/>
        <w:color w:val="A6A6A6"/>
        <w:sz w:val="22"/>
        <w:szCs w:val="22"/>
        <w:lang w:val="ka-GE"/>
      </w:rPr>
    </w:pPr>
    <w:r>
      <w:rPr>
        <w:rFonts w:eastAsia="Sylfaen" w:cs="Sylfaen" w:ascii="Sylfaen" w:hAnsi="Sylfaen"/>
        <w:color w:val="A6A6A6"/>
        <w:sz w:val="22"/>
        <w:szCs w:val="22"/>
        <w:lang w:val="ka-GE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8:00Z</dcterms:created>
  <dc:creator>Darejani</dc:creator>
  <dc:description/>
  <cp:keywords/>
  <dc:language>en-US</dc:language>
  <cp:lastModifiedBy>User</cp:lastModifiedBy>
  <cp:lastPrinted>2013-03-26T19:19:00Z</cp:lastPrinted>
  <dcterms:modified xsi:type="dcterms:W3CDTF">2017-05-23T08:59:00Z</dcterms:modified>
  <cp:revision>4</cp:revision>
  <dc:subject/>
  <dc:title>ივანე ჯავახიშვილის სახელობის თბილისის    სახელმწიფო უნივერსიტეტი</dc:title>
</cp:coreProperties>
</file>